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07200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  <w:u w:val="single"/>
        </w:rPr>
        <w:t xml:space="preserve">SABIEDRĪBA AR IEROBEŽOTU ATBILDĪBU„POSITIVUS”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ridiskā adrese: Ūdens iela 12-106, Rīga, Reģ.Nr.</w:t>
      </w:r>
      <w:r>
        <w:rPr/>
        <w:t xml:space="preserve"> 4000361629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ālrunis </w:t>
      </w:r>
      <w:r>
        <w:rPr/>
        <w:t>67284516</w:t>
      </w:r>
      <w:r>
        <w:rPr>
          <w:sz w:val="22"/>
          <w:szCs w:val="22"/>
        </w:rPr>
        <w:t xml:space="preserve">, e-pasts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tickets@positivus.com</w:t>
        </w:r>
      </w:hyperlink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nterneta adrese </w:t>
      </w:r>
      <w:hyperlink r:id="rId4">
        <w:r>
          <w:rPr>
            <w:rStyle w:val="InternetLink"/>
            <w:sz w:val="22"/>
            <w:szCs w:val="22"/>
            <w:u w:val="none"/>
          </w:rPr>
          <w:t>www.positivusfestival.com</w:t>
        </w:r>
      </w:hyperlink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TS BIĻEŠU UN NAUDAS ATGRIEŠANAI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POSITIVUS FESTIVĀLS 2016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>/Naudas atgriešana ar pārskaitījumu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ŪDZU AIZPILDIET AR DRUKĀTIEM BURTIEM! </w:t>
      </w:r>
    </w:p>
    <w:tbl>
      <w:tblPr>
        <w:tblW w:w="10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izpildīšanas datums: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.07.201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formācija par pircēju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ārds, uzvārds: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rsonas kods: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pasts/ telefona numurs: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konta numurs: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swift kods: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nosaukums: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formācija par biļetēm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ļetes cena: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udzums: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rkuma datums: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irkuma numurs: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rcēja norādītā informācija tiks izmantota tikai naudas atgriešanai ar pārskaitījumu</w:t>
      </w:r>
    </w:p>
    <w:p>
      <w:pPr>
        <w:pStyle w:val="Normal"/>
        <w:rPr>
          <w:b/>
          <w:b/>
        </w:rPr>
      </w:pPr>
      <w:r>
        <w:rPr>
          <w:b/>
        </w:rPr>
        <w:t>Aizpildot šo aktu, pircējs piekrīt, ka viņa personas dati, kontaktinformācija tiks izmantota naudas pārskaitījuma veikšan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uda tiek atgriezta 14 (četrpadsmit) dienu laikā no akta saņemšanas brīž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zpildītu aktu sūti uz tickets@positivus.com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ilesuserviss.lv" TargetMode="External"/><Relationship Id="rId4" Type="http://schemas.openxmlformats.org/officeDocument/2006/relationships/hyperlink" Target="http://www.bilesuserviss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5:00Z</dcterms:created>
  <dc:creator>BS</dc:creator>
  <dc:description/>
  <cp:keywords/>
  <dc:language>en-US</dc:language>
  <cp:lastModifiedBy>Baiba Erdmane</cp:lastModifiedBy>
  <cp:lastPrinted>2012-11-07T10:50:00Z</cp:lastPrinted>
  <dcterms:modified xsi:type="dcterms:W3CDTF">2016-07-12T12:25:00Z</dcterms:modified>
  <cp:revision>2</cp:revision>
  <dc:subject/>
  <dc:title> </dc:title>
</cp:coreProperties>
</file>